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2880"/>
      </w:tblGrid>
      <w:tr>
        <w:trPr/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. legit.:               nebo NČ od r.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tup ze ZKO/ nový člen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odání přihlášky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 Ř I H L Á Š K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 _____________________  Jméno ______________ Datum narození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a   __________________________________________  PSČ 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ěstnání  (není povinné)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 _____________________________   E-mail  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Možná výpomoc v ZKO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uhlasím s vedením osobních údajů (jméno, příjmení, datum narození, adresa, telefon, e-mail) za účelem registrace u ZKO: _______________________  a MSKS. Souhlasím s jejich předáním zpracovateli, pořadatelům vnitrostátních i mezinárodních soutěží a zveřejněním svých osobních údajů a sportovních výsledků nebo funkcí v médi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                                      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atum                                                                Podpis člena (zák. zástup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2880"/>
      </w:tblGrid>
      <w:tr>
        <w:trPr/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í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odání přihlášky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Údaje o psech – (pro vycvikář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méno _____________________  Chov stanice 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zápisu  ___________________   Pohlaví ____________   Tetování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oušky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stavy ______________________________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WWW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méno _____________________  Chov stanice 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zápisu  ___________________   Pohlaví ____________   Tetování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oušky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stavy ______________________________                </w:t>
            </w:r>
          </w:p>
          <w:p>
            <w:pPr>
              <w:pStyle w:val="Normal"/>
              <w:rPr/>
            </w:pPr>
            <w:r>
              <w:rPr/>
              <w:t xml:space="preserve">WWW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                                    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atum                                                                Podpis člena (zák. zástup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2880"/>
      </w:tblGrid>
      <w:tr>
        <w:trPr/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odání přihlášky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Údaje o psech – (pro vycvikář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méno _____________________  Chov stanice 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zápisu  ___________________   Pohlaví ____________   Tetování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oušky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stavy ______________________________                </w:t>
            </w:r>
          </w:p>
          <w:p>
            <w:pPr>
              <w:pStyle w:val="Normal"/>
              <w:rPr/>
            </w:pPr>
            <w:r>
              <w:rPr/>
              <w:t xml:space="preserve">WWW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méno _____________________  Chov stanice 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zápisu  ___________________   Pohlaví ____________   Tetování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oušky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stavy ______________________________                </w:t>
            </w:r>
          </w:p>
          <w:p>
            <w:pPr>
              <w:pStyle w:val="Normal"/>
              <w:rPr/>
            </w:pPr>
            <w:r>
              <w:rPr/>
              <w:t xml:space="preserve">WWW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                                    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atum                                                                Podpis člena (zák. zástupc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2880"/>
      </w:tblGrid>
      <w:tr>
        <w:trPr>
          <w:trHeight w:val="276" w:hRule="atLeast"/>
        </w:trPr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odání přihlášky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Údaje o psech – (pro vycvikář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méno _____________________  Chov stanice 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zápisu  ___________________   Pohlaví ____________   Tetování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oušky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stavy ______________________________                </w:t>
            </w:r>
          </w:p>
          <w:p>
            <w:pPr>
              <w:pStyle w:val="Normal"/>
              <w:rPr/>
            </w:pPr>
            <w:r>
              <w:rPr/>
              <w:t xml:space="preserve">WWW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méno _____________________  Chov stanice 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zápisu  ___________________   Pohlaví ____________   Tetování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oušky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stavy ______________________________                </w:t>
            </w:r>
          </w:p>
          <w:p>
            <w:pPr>
              <w:pStyle w:val="Normal"/>
              <w:rPr/>
            </w:pPr>
            <w:r>
              <w:rPr/>
              <w:t xml:space="preserve">WWW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____                                    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atum                                                                Podpis člena (zák. zástupc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8:00Z</dcterms:created>
  <dc:creator>ALKA</dc:creator>
  <dc:description/>
  <dc:language>en-US</dc:language>
  <cp:lastModifiedBy>Jaroslav Peřina</cp:lastModifiedBy>
  <cp:lastPrinted>2008-06-11T09:47:00Z</cp:lastPrinted>
  <dcterms:modified xsi:type="dcterms:W3CDTF">2012-08-22T14:28:00Z</dcterms:modified>
  <cp:revision>2</cp:revision>
  <dc:subject/>
  <dc:title>Poznámka</dc:title>
</cp:coreProperties>
</file>